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SCHOLARLY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GB"/>
        </w:rPr>
        <w:t>Resear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>Research project on “Best practices in Management from Islamic Perspectives” sponsored by Research Center, International Islamic University Malaysia (completed in June 2006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10. </w:t>
        <w:tab/>
        <w:t>Research project on “Islamic perspectives to strategic management” sponsored by the Research Center, International Islamic University Malaysia (completed in March 200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>Supervising research work of one candidate for the award of Ph.D. degree in Business Administration / Management Studies, 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>Supervision and guidance of dissertation work of MBA and Diploma programmes in Management (1979 till present; supervised more than 400 dissertation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>Completed supervision of doctoral work of seven candidates for Ph.D. degree in Business Administration / Management Studies, 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>Case studies of business organizations (completed four case studies till 2006; one in progres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>Research project on "Business Policy education and research" sponsored by the University Grants Commission, Government of India, New Delhi (completed in May 1993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Completed supervision of predoctoral work of two candidates for M.Phil. degree in Business Administration, 199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>Research project on "Usage of management training evaluation data" sponsored by the Aligarh Muslim University, Aligarh, India (completed in 1987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>Research project on "Evaluation of management training" sponsored by the Indian Society for Training &amp; Development, New Delhi (completed in 198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Doctoral research work on "Training policies and practices in organizations in India" for the award of Ph.D. degree (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GB"/>
        </w:rPr>
        <w:t>Publications: Books and monograp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3. </w:t>
        <w:tab/>
        <w:t xml:space="preserve">Book title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Business Polic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published by Tata McGraw</w:t>
        <w:noBreakHyphen/>
        <w:t xml:space="preserve">Hill Publishing Limited, New Delhi (1992; twenty reprints 1993 - 2001; Second revised edition title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Business Policy and Strategic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, 2002; eighteen reprints till 2007)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 xml:space="preserve">Awarded Second DMA </w:t>
        <w:noBreakHyphen/>
        <w:t xml:space="preserve"> Escorts Best Management Book Award 1994 and Ishan Award for Best Author of Management Book 1996 -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 xml:space="preserve">Monograph title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Roles and responsibilities of chief executives in strategic planning and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Department of Business Administration, Aligarh Muslim University, Aligarh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 xml:space="preserve">Monograph title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olicy aspects in operations management: Trade</w:t>
        <w:noBreakHyphen/>
        <w:t>off decisions in production planning and control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Department of Business Administration, Aligarh Muslim University, Aligarh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GB"/>
        </w:rPr>
        <w:t>Book under prepa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Strategic Management and Business Policy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(Revision of second edition; tentatively titl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ublications: Research papers and articl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fereed journals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0.</w:t>
        <w:tab/>
        <w:t>“An Empirical Study of Small Business Organizations in Fiji Using a Competency-based Framework”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South Asian Journal of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. 4, Issue 2: April-June 2007, pp. 7-35 (jointly with T. Singh, R D Pathak, B. Sharma and M. Terziovski)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9.</w:t>
        <w:tab/>
        <w:t xml:space="preserve">“State of Competition in Malaysian Mobile Telecommunications Industry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Competition Forum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merican Society for Competitiveness, Vol. 4, No.1, 2006, pp. 86-100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8.</w:t>
        <w:tab/>
        <w:t xml:space="preserve">“Probable Differences among the Paradigms Governing Conventional and Islamic Approach to Management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ternational Journal of Management Concepts and Philosoph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, Vol.1, No. 4, 2005, pp. 263-289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7.</w:t>
        <w:tab/>
        <w:t>“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The Dichotomy in the Conventional and Islamic Views Related to Corporate Culture”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he Islamic Quarterly</w:t>
      </w:r>
      <w:r>
        <w:rPr>
          <w:rFonts w:cs="Times New Roman" w:ascii="Times New Roman" w:hAnsi="Times New Roman"/>
          <w:sz w:val="22"/>
          <w:szCs w:val="22"/>
          <w:lang w:val="en-GB"/>
        </w:rPr>
        <w:t>, 48 (1), 2004, pp. 5-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6.</w:t>
        <w:tab/>
        <w:t xml:space="preserve">“Proposed Research Agenda in Islamic Perspectives to Management Studies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IUM Journal of Economics and Management Science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. 11, No. 2, 2003, pp. 197-22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5.</w:t>
        <w:tab/>
        <w:t xml:space="preserve">"Differing Approaches to Strategic Human Resource Management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 xml:space="preserve">Journal of Management Research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Vol. 1, No. 3, May-Aug 2001, pp.133-140 (jointly with F. Ahm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4.</w:t>
        <w:tab/>
        <w:t xml:space="preserve">"Financial Incentives in SSIs: A Strategy for Productivity Improvement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 xml:space="preserve">Indian Management Studies Journal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Vol. 5, No. 1, April 2001 (jointly with J.A. Farooqui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3.</w:t>
        <w:tab/>
        <w:t xml:space="preserve">"Awareness and Management of Productivity of Productivity in Small Scale Enterprise in the Indian State of Uttar Pradesh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 xml:space="preserve">Journal of Enterprising Culture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Vol. 8, No. 3, Sept 2000, pp.255-270 (jointly with J.A. Farooqui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2.</w:t>
        <w:tab/>
        <w:t xml:space="preserve">"Aligning Management Development with Strategy: Some recent experiences of Indian Companies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Training and Develop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. XXX, No. 2, Apr - Jun 2000 (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GB"/>
        </w:rPr>
        <w:t>Awarded the Best Paper in the journal for 2000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1.</w:t>
        <w:tab/>
        <w:t xml:space="preserve">"Where TQM Works: Successful Experiences in Indian Companies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South Asian Journal of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5 Issue 4, Oct - Dec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0.</w:t>
        <w:tab/>
        <w:t xml:space="preserve">"Creating the Right Strategy - Corporate Culture Fit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restige Journal of Management and Research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3 Issue 1 &amp; 2, April - Oct 1999 (jointly with A. Faroo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9.</w:t>
        <w:tab/>
        <w:t xml:space="preserve"> “Experiences of Indian Companies in Strategic Human Resource Management”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ranjana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2 No 1, Jan - June 1999 (jointly with F.Ahm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8.</w:t>
        <w:tab/>
        <w:t xml:space="preserve">“Historical Evolution of Strategic Human Resource Management”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Malaysian Management Review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34 No 1, June 1999 (jointly with F.Ahm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7.</w:t>
        <w:tab/>
        <w:t xml:space="preserve">“Benchmarking in Academics”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Journal of Indian Educ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24, No 4, Feb </w:t>
        <w:tab/>
        <w:t>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6.</w:t>
        <w:tab/>
        <w:t xml:space="preserve"> “Productivity in Small- scale Industries and the Financial Bottlenecks”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Research Bulletin of The Institute of Cost and Works Accountants of India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XVII, Jan - June 1999 (jointly with J.A. Farooqui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5.</w:t>
        <w:tab/>
        <w:t xml:space="preserve">"What Young Entrepreneurs Think and Do: A Study of Second - generation Business Entrepreneurs"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Journal of Entrepreneurship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8, 1 Jan - June 1999, pp. 67-7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4.</w:t>
        <w:tab/>
        <w:t xml:space="preserve">"Strategic Management of Internal Security Organisations"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Police Journal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. XLV, No. 3, July - September 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 xml:space="preserve">"Strategic Management of Technology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The Business Review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4, No 1 &amp; 2, 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 xml:space="preserve">"Ethics and Professional Values in Business and Industry in India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aradigm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. 1, No. 2, January 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 xml:space="preserve">"Business Definition: Curtain Raiser to a Grand Finale"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The Business Review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3 No 1 &amp; 2, 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 xml:space="preserve">"Training and Consultancy in Strategic Management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Management Researcher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3 Nos 1 &amp; 2, July - Dec 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 xml:space="preserve">"Teaching and Research in Business Policy / Strategic Management"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Surve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XXXVI Nos. 1 - 4, 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 xml:space="preserve">"Line Balancing in a Tractor Assembly Unit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ternational  Journal of Management &amp; System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 May </w:t>
        <w:noBreakHyphen/>
        <w:t xml:space="preserve"> Aug 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 xml:space="preserve">"Usage of Training Evaluation Data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Industrial Relation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25(3), 19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 xml:space="preserve">"Management of Health Care Services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Public Administr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Jan</w:t>
        <w:noBreakHyphen/>
        <w:t>Mar 198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.</w:t>
        <w:tab/>
        <w:t xml:space="preserve">"Research Findings on Use of Training Evaluation Methods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Training &amp; Develop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May </w:t>
        <w:noBreakHyphen/>
        <w:t xml:space="preserve"> Jun 19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  <w:szCs w:val="22"/>
          <w:lang w:val="en-GB"/>
        </w:rPr>
        <w:t>4.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ab/>
        <w:t xml:space="preserve">"Management Development: Rationale and Purpose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Training &amp; Develop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Jan </w:t>
        <w:noBreakHyphen/>
        <w:t xml:space="preserve"> Mar 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 xml:space="preserve">"Evaluation of Management Training: A Survey of Literature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Public Administr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pr </w:t>
        <w:noBreakHyphen/>
        <w:t xml:space="preserve"> Jun 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 xml:space="preserve">"Effective Evaluation of Training </w:t>
        <w:noBreakHyphen/>
        <w:t xml:space="preserve"> Some Empirical Findings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Training &amp; Develop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Jul </w:t>
        <w:noBreakHyphen/>
        <w:t xml:space="preserve"> Sept 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 xml:space="preserve">"A Direct Approach to the Assessment of Training Needs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ersonnel Today: Journal of National Institute of Personnel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pr </w:t>
        <w:noBreakHyphen/>
        <w:t xml:space="preserve"> May 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Heading2"/>
        <w:tabs>
          <w:tab w:val="clear" w:pos="4680"/>
          <w:tab w:val="left" w:pos="-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ublications in other periodic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2.</w:t>
        <w:tab/>
        <w:t xml:space="preserve">“Knowledge Management for Strategic Management: Nothing more, nothing less” Pranjana: The Journal of Management Awareness Vol. 10, No. 1, Jan-Jun 2007 pp. 31-4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1.</w:t>
        <w:tab/>
        <w:t xml:space="preserve">“Is the discipline of conventional management studies at a crossroad?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Management Insight: The Journal of Incisive Analyser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. 11, No. 2, December 2006, pp. 1 – 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0.</w:t>
        <w:tab/>
        <w:t xml:space="preserve">“Strategies for local firms in emerging market economies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 xml:space="preserve">SCMS Journal of Indian Management,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Vol. 1, No. 4, Oct-Dec 2005, pp. 57-62. 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9.</w:t>
        <w:tab/>
        <w:t xml:space="preserve">"Evaluating Management Fads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New Straits Time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May 17, 2005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8.</w:t>
        <w:tab/>
        <w:t xml:space="preserve">"About Management Fads and Fashions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New Straits Time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May 10, 2005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7.</w:t>
        <w:tab/>
        <w:t xml:space="preserve">"Nirma’s Downturn in the Detergent Market: Blame it on Competition” (Interview)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Effective Executive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Feb – Mar 2005, pp. 51-54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6.</w:t>
        <w:tab/>
        <w:t xml:space="preserve">"Business Challenges in the Open Regime for the Indian Business and Industry”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 xml:space="preserve">Journal of IPM Meerut 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Vol. 1, No. 1, Summer issue 2001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5.</w:t>
        <w:tab/>
        <w:t xml:space="preserve">"Corporate Strategy and Management Development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Strategy: The Journal for Management Develop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  Vol VI, No. 1, May 2000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4.</w:t>
        <w:tab/>
        <w:t xml:space="preserve">"Strategic and Organisational Responses to Globalisation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Business Administr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. 3, 1997-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3.</w:t>
        <w:tab/>
        <w:t xml:space="preserve">"Strategic demands of globalisation: Responses of the Indian Corporate Sector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rabandh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December 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2.</w:t>
        <w:tab/>
        <w:t xml:space="preserve">"There is nothing so practical as a good management theory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Bikaner Journal of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July - December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1.</w:t>
        <w:tab/>
        <w:t xml:space="preserve">"The Pitfalls of High Salaries and Perquisites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rabandh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pril - June 1997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0.</w:t>
        <w:tab/>
        <w:t xml:space="preserve">"Evaluating Performance of Business Firms by the Composite Index Method"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Journal of Business Administr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2, 1996 </w:t>
      </w:r>
      <w:r>
        <w:rPr>
          <w:spacing w:val="-3"/>
          <w:sz w:val="22"/>
          <w:szCs w:val="22"/>
          <w:lang w:val="en-GB"/>
        </w:rPr>
        <w:t>–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97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9.</w:t>
        <w:tab/>
        <w:t xml:space="preserve">"Business Definition: The Art of Self Definition"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Indian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Vol 36 No 3 March 1997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8.</w:t>
        <w:tab/>
        <w:t xml:space="preserve">Chapter titled "Strategic Vision and Human Resource Development" in book title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HRD: Vision and Directions for the 21st Centur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Vol 1) Society for Professional Development &amp; Research, New Delhi, 1997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7.</w:t>
        <w:tab/>
        <w:t xml:space="preserve">"Critical Success Factors in Indian Pharmaceutical Industry"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harma Manager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October 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6.</w:t>
        <w:tab/>
        <w:t xml:space="preserve">Chapter titled "Looking Ahead: Liberalisation and its Aftermath" in book titled </w:t>
      </w:r>
      <w:r>
        <w:rPr>
          <w:i/>
          <w:iCs/>
          <w:spacing w:val="-3"/>
          <w:sz w:val="22"/>
          <w:szCs w:val="22"/>
          <w:lang w:val="en-GB"/>
        </w:rPr>
        <w:t xml:space="preserve">Development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Strategies for the 90's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Ed. R.G. Sarien) Classic Publishing House, Jaipur, India, 199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5,</w:t>
        <w:tab/>
        <w:t xml:space="preserve">"Strategic Responses to Technostructural Transformation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Prabandh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April 1992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4.</w:t>
        <w:tab/>
        <w:t>"Jute: Need for Closer Indo</w:t>
        <w:noBreakHyphen/>
        <w:t xml:space="preserve">Bangla Cooperation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Yojana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35(3), 1991 (in association with S. Ahmed)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3.</w:t>
        <w:tab/>
        <w:t xml:space="preserve">Chapter titled "Use of training evaluation methods </w:t>
        <w:noBreakHyphen/>
        <w:t xml:space="preserve"> A comparative analysis" in book titled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Current perspectives in Public Enterprises Management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(Eds: R K Mishra &amp; S. Ravishankar) Ajanta Publications, New Delhi, 1985.</w:t>
      </w:r>
    </w:p>
    <w:p>
      <w:pPr>
        <w:pStyle w:val="Normal"/>
        <w:ind w:left="720" w:hanging="720"/>
        <w:rPr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2.</w:t>
        <w:tab/>
        <w:t xml:space="preserve">"Some Organizational Implications of Corporate Democracy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Managerium: Annual Journal of the Aligarh Management Associ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1985</w:t>
      </w:r>
    </w:p>
    <w:p>
      <w:pPr>
        <w:pStyle w:val="Normal"/>
        <w:ind w:left="720" w:hanging="720"/>
        <w:rPr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 xml:space="preserve">"Effectiveness of Management Techniques in the Global Context"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Confluence: Annual Journal of the Kurukshetra Management Associ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u w:val="single"/>
          <w:lang w:val="en-GB"/>
        </w:rPr>
        <w:t>Publications: Book re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 xml:space="preserve">Book Review of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Management of Technology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by Zafar Husain, Sushil &amp; R. D. Pathak, New Delhi: Anmol Publications, 2001 published i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>Technovation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XX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.</w:t>
        <w:tab/>
        <w:t xml:space="preserve">Book review of Abbas Ali’s book titled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Islamic Perspectives on Management and Organization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IIUM Journal of Economics and Management</w:t>
      </w:r>
      <w:r>
        <w:rPr>
          <w:rFonts w:cs="Times New Roman" w:ascii="Times New Roman" w:hAnsi="Times New Roman"/>
          <w:sz w:val="22"/>
          <w:szCs w:val="22"/>
          <w:lang w:val="en-GB"/>
        </w:rPr>
        <w:t>. Vol. 14, No. 2, p. 111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u w:val="single"/>
          <w:lang w:val="en-GB"/>
        </w:rPr>
        <w:t>Publications: Case Stu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>1.</w:t>
        <w:tab/>
        <w:t>“Telekom Malaysia Forays into Global Markets” (in M. Czinkota, I. Ronkainen, C. Sutton-Brady &amp; T. Beal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  <w:t xml:space="preserve"> International Marketing</w:t>
      </w:r>
      <w:r>
        <w:rPr>
          <w:rFonts w:cs="Times New Roman" w:ascii="Times New Roman" w:hAnsi="Times New Roman"/>
          <w:spacing w:val="-3"/>
          <w:sz w:val="22"/>
          <w:szCs w:val="22"/>
          <w:lang w:val="en-GB"/>
        </w:rPr>
        <w:t xml:space="preserve"> Thomson Learning Australia, pp. 597-600, 2008.</w:t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u w:val="single"/>
          <w:lang w:val="en-GB"/>
        </w:rPr>
        <w:t>Publications: Under submission and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.</w:t>
        <w:tab/>
        <w:t>“A Tortuous Road Ahead for Proton of Malaysia” (Case study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.</w:t>
        <w:tab/>
        <w:t>“The Dichotomy in the Conventional and Islamic Views Related to Corporate Culture”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spacing w:val="-3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38:00Z</dcterms:created>
  <dc:creator>ITC</dc:creator>
  <dc:description/>
  <cp:keywords/>
  <dc:language>en-US</dc:language>
  <cp:lastModifiedBy>ITC</cp:lastModifiedBy>
  <dcterms:modified xsi:type="dcterms:W3CDTF">2008-06-07T09:38:00Z</dcterms:modified>
  <cp:revision>1</cp:revision>
  <dc:subject/>
  <dc:title>SCHOLARLY ACTIVITIES</dc:title>
</cp:coreProperties>
</file>